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DETMÉ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Tiszatarján Község Önkormányzata első tulajdonos, megvételre felajánlja a tulajdonában levő  Mozgó húsbolt jellegű FIAT DUCATO </w:t>
      </w:r>
      <w:r>
        <w:rPr>
          <w:b/>
          <w:bCs/>
          <w:u w:val="single"/>
        </w:rPr>
        <w:t xml:space="preserve">gépjárművét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jármű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ázsszáma: ZFA25000001923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gerűrtartalom: 2999 c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ítmény: 107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ási éve: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tömeg : 35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áma: MOE-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tóanyag: di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omba helyezve 2013.1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telítettsége: 62.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sségváltó: mechan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mik: elől és hátul 4 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i vizsga 2026-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ktromos berendezések, műszerek megfelelő állapotú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gépjármű forgalmi értéke: 3.500.000 Ft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tarján, 2025. jún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ni és megtekinteni Csetnekiké Halász Erika polgármesternél lehet: 49/552-090. A vételárat szerződéskötés után egy összegben kell fizet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9:41Z</dcterms:created>
  <dc:creator/>
  <dc:description/>
  <dc:language>en-US</dc:language>
  <cp:lastModifiedBy/>
  <dcterms:modified xsi:type="dcterms:W3CDTF">2025-06-25T13:01:57Z</dcterms:modified>
  <cp:revision>6</cp:revision>
  <dc:subject/>
  <dc:title/>
</cp:coreProperties>
</file>