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RDETMÉ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Tiszatarján Község Önkormányzata első tulajdonos, megvételre felajánlja a tulajdonában levő  rendszámú fehér színű RGH-714 forgalmi rendszámú </w:t>
      </w:r>
      <w:r>
        <w:rPr>
          <w:b/>
          <w:bCs/>
          <w:u w:val="single"/>
        </w:rPr>
        <w:t xml:space="preserve"> FIAT DOBLO zárt áruszállító hűtős gépjárművét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épjármű adat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ázsszáma: ZFA26300006L55505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gerűrtartalom: 1598 c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jesítmény: 88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ártási éve: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tömeg : 246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száma: RGH-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jtóanyag: di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alomba helyezve 2019.03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telítettsége: 101 0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ességváltó: mechani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mik: elől és hátul 4 d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arosszéria sérü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szaki vizsga 2027-ig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ektromos berendezések, műszerek megfelelő állapotú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lső berendezése, kárpitok, műszerfal, műszerek tiszták. A raktér ép, tiszta, rendez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épkocsi műszaki állapota megfel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gépjármű forgalmi értéke: 2.500.000 Ft+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tarján, 2025. máj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ni és megtekinteni Csetnekiké Halász Erika polgármesternél lehet: 49/552-090. A vételárat szerződéskötés után egy összegben kell fizet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9:41Z</dcterms:created>
  <dc:creator/>
  <dc:description/>
  <dc:language>en-US</dc:language>
  <cp:lastModifiedBy/>
  <dcterms:modified xsi:type="dcterms:W3CDTF">2025-05-27T14:51:48Z</dcterms:modified>
  <cp:revision>6</cp:revision>
  <dc:subject/>
  <dc:title/>
</cp:coreProperties>
</file>